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UPINSKE TERAPEVTSKE TELOVADBE- DRUŠTVO BOLNIKOV Z OSTEOPOROZO KRANJ</w:t>
      </w:r>
    </w:p>
    <w:p>
      <w:pPr>
        <w:pStyle w:val="Normal"/>
        <w:rPr>
          <w:b/>
          <w:b/>
        </w:rPr>
      </w:pPr>
      <w:r>
        <w:rPr>
          <w:b/>
        </w:rPr>
        <w:t>Sezona 2025/26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elj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Stane Žagar- velika dvora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ŽIŠ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- večnamenski prost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Matija Čop- mala telovadn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-1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D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ec Storž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-20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H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Orehek- mala telovadn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-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bazen v pokritem olimpijskem bazen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-1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FJA L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Ivan Groha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čnamenska dvorana Vokl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-18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-1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S Goln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Bistr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D Žiri- dvorana za borilne vešči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ŽIŠ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- večnamenski prost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-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D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A-športna dvorana Storžič- zgora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- 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ŠKOFJA L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Cvetko Golar- Trat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a Center- mala telovadn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-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-1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NČ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na dvorana Šenč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-18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- 1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K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na dvorana Cerkl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-18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-1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Janez Puhar -Primskov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-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EZ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D Železni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G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ilski dom Vogl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- 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i d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FJA L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Ivan Grohar- Podlubn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-2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DNJI B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silski dom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R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FRANCETA PREŠERNA- velika telovadn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VČI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Mavčiče- telovadn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FJA L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Cvetko Golar-Trat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3:30:00Z</dcterms:created>
  <dc:creator>Gregor</dc:creator>
  <dc:description/>
  <cp:keywords/>
  <dc:language>en-US</dc:language>
  <cp:lastModifiedBy>Uporabnik</cp:lastModifiedBy>
  <dcterms:modified xsi:type="dcterms:W3CDTF">2025-09-13T13:30:00Z</dcterms:modified>
  <cp:revision>2</cp:revision>
  <dc:subject/>
  <dc:title/>
</cp:coreProperties>
</file>